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960"/>
        <w:gridCol w:w="2540"/>
        <w:gridCol w:w="260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POSI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FIRST NA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LAST NAM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HOMETOWN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OAL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MACKENZ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BEV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EDMONTON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OAL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KIRSTE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HAMBERLI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OCHRAN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OAL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ZO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DE BEAUVIL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LGAR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OAL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JOLE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DEBRUY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GRANDE PRAIRI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OAL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RISS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FISCH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WARNER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OAL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JERRIC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WALTZ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VERMILION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000000"/>
                <w:lang w:val="en-CA" w:eastAsia="en-CA"/>
              </w:rPr>
            </w:pPr>
            <w:r>
              <w:rPr>
                <w:rFonts w:cs="Tahoma" w:ascii="Century Gothic" w:hAnsi="Century Gothic"/>
                <w:color w:val="000000"/>
                <w:lang w:val="en-CA" w:eastAsia="en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FEN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HAN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ALEXAND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LGAR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FEN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MAIREA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BAS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RED DEER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FEN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KAITLY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BAU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LGAR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FEN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ABB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BENNI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ST. ALBERT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FEN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HELSE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SSID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LEDUC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FEN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OD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ROS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AIRDRI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FEN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Y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DILL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EDMONTON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FEN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SAMANT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FIESEL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WARNER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FEN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JES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HEALE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EDMONTON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FEN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MAR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HIGS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GRANDE PRAIRI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FEN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EM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KEEN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LGAR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FEN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ABB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NIEWCH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OCHRAN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FEN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DAR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O’NEIL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OCHRAN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FEN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SHA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RODEBAC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RAYMOND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FEN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KAYL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SNODGRAS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LONGVIEW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FEN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ABAGAE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THIESSE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RED DEER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000000"/>
                <w:lang w:val="en-CA" w:eastAsia="en-CA"/>
              </w:rPr>
            </w:pPr>
            <w:r>
              <w:rPr>
                <w:rFonts w:cs="Tahoma" w:ascii="Century Gothic" w:hAnsi="Century Gothic"/>
                <w:color w:val="000000"/>
                <w:lang w:val="en-CA" w:eastAsia="en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ERI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BADDOC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VERMILION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AM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BOUCH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EDMONTON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KENNE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BOZ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STONY PLAIN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BRET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MPBEL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EDMONTON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MEG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RV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LGAR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BECK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DAVIDS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DELBURN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MACKENZ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EBE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AIRDRI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KENNE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GANS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PROVOST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KAR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HEFFERN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SHERWOOD PARK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TASM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HEMMINGWA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GRANDE PRAIRI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SHA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LABB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LGAR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SARA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LECAVALI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STRATHMOR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RACHE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LUNDBER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LGAR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EMI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MONAGH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LGAR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HANNA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OLENY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OCHRAN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ALEXAND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POZNIKOF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EDMONTON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HAL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REARD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LGAR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SALY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EDMONTON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MAL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SCHNEID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MILLARVILL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ALEXANDR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SERPIC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LGAR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RLE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TOEW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WEMBLE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TRIC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VAN VAERENBERG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PICTURE BUTT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ORB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WELS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GRANDE PRAIRI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RW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REG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WRIGH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n-CA" w:eastAsia="en-CA"/>
              </w:rPr>
            </w:pPr>
            <w:r>
              <w:rPr>
                <w:rFonts w:cs="Century Gothic" w:ascii="Century Gothic" w:hAnsi="Century Gothic"/>
                <w:color w:val="000000"/>
                <w:lang w:val="en-CA" w:eastAsia="en-CA"/>
              </w:rPr>
              <w:t>CALGAR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4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4596"/>
      <w:gridCol w:w="2349"/>
    </w:tblGrid>
    <w:tr>
      <w:trPr>
        <w:trHeight w:val="1408" w:hRule="atLeast"/>
      </w:trPr>
      <w:tc>
        <w:tcPr>
          <w:tcW w:w="2789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5040" w:leader="none"/>
              <w:tab w:val="right" w:pos="10440" w:leader="none"/>
            </w:tabs>
            <w:jc w:val="center"/>
            <w:rPr/>
          </w:pPr>
          <w:r>
            <w:rPr/>
            <w:drawing>
              <wp:inline distT="0" distB="0" distL="0" distR="0">
                <wp:extent cx="1334770" cy="624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6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40"/>
              <w:szCs w:val="40"/>
            </w:rPr>
          </w:pPr>
          <w:r>
            <w:rPr>
              <w:rFonts w:cs="Century Gothic" w:ascii="Century Gothic" w:hAnsi="Century Gothic"/>
              <w:b/>
              <w:i/>
              <w:sz w:val="40"/>
              <w:szCs w:val="40"/>
            </w:rPr>
            <w:t>TEAM ALBERTA</w:t>
          </w:r>
        </w:p>
        <w:p>
          <w:pPr>
            <w:pStyle w:val="Header"/>
            <w:tabs>
              <w:tab w:val="clear" w:pos="4320"/>
              <w:tab w:val="clear" w:pos="8640"/>
              <w:tab w:val="center" w:pos="5040" w:leader="none"/>
              <w:tab w:val="right" w:pos="10440" w:leader="none"/>
            </w:tabs>
            <w:jc w:val="center"/>
            <w:rPr>
              <w:i/>
              <w:i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>U18 FEMALE TOP 46</w:t>
          </w:r>
        </w:p>
      </w:tc>
      <w:tc>
        <w:tcPr>
          <w:tcW w:w="2349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5040" w:leader="none"/>
              <w:tab w:val="right" w:pos="10440" w:leader="none"/>
            </w:tabs>
            <w:snapToGrid w:val="false"/>
            <w:jc w:val="center"/>
            <w:rPr>
              <w:i/>
              <w:i/>
              <w:sz w:val="32"/>
              <w:szCs w:val="32"/>
              <w:lang w:val="en-CA" w:eastAsia="en-US"/>
            </w:rPr>
          </w:pPr>
          <w:r>
            <w:rPr>
              <w:i/>
              <w:sz w:val="32"/>
              <w:szCs w:val="32"/>
              <w:lang w:val="en-CA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-118745</wp:posOffset>
                </wp:positionV>
                <wp:extent cx="899160" cy="9563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320"/>
        <w:tab w:val="clear" w:pos="8640"/>
        <w:tab w:val="center" w:pos="5040" w:leader="none"/>
        <w:tab w:val="right" w:pos="10440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u w:val="single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Recipient">
    <w:name w:val="wfxRecipien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41:00Z</dcterms:created>
  <dc:creator>scott</dc:creator>
  <dc:description/>
  <dc:language>en-US</dc:language>
  <cp:lastModifiedBy>Kochnowich, Stacey</cp:lastModifiedBy>
  <cp:lastPrinted>2013-05-13T15:13:00Z</cp:lastPrinted>
  <dcterms:modified xsi:type="dcterms:W3CDTF">2013-09-03T21:41:00Z</dcterms:modified>
  <cp:revision>2</cp:revision>
  <dc:subject/>
  <dc:title>September 3, 2003</dc:title>
</cp:coreProperties>
</file>